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 21.06.2018 год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№ 5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севоложск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недопущении незаконных сб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енежных средств с р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(законных представителей)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На основании Гражданского кодекса Российской Федерации, Федерального закона от 12.01.1996 года № 07-ФЗ «О некоммерческих организациях», Федерального закона от 29 декабря 2012 года № 273 «Об образовании в Российской Федерации», Федерального закона от 24.07.1998 года №124-ФЗ «Об основных гарантиях прав ребенка в Российской Федерации»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, в целях недопущения незаконных сборов денежных средств с родителей (законных представителей) обучающихся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бразовательных учре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Обеспечить государственные гарантии  гражданам по  реализации прав на получение общедоступного и бесплатного образования в образовательных учреждениях, подведомственных Комитету по образованию администрации МО «Всеволожский муниципальный район» Ленинградской области (далее – Учреждения), в соответствии с со ст. 5 Федерального закона от 29 декабря 2012 года № 273 ФЗ «Об образовании в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 допускать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, принудительного  сбора денежных средств  с родителей  (законных представителей) обучающихся на ремонт зданий, материально-техническое обеспечение и оснащение образовательного процесса, в том числе - приобретение учебников и учебных пособий: в частности – рабочих тетрадей на печатной основе, а также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  другие нужды</w:t>
      </w:r>
      <w:r>
        <w:rPr/>
        <w:t xml:space="preserve"> </w:t>
      </w:r>
      <w:r>
        <w:rPr>
          <w:sz w:val="28"/>
          <w:szCs w:val="28"/>
        </w:rPr>
        <w:t>(далее – Сборы денежных средст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Строго соблюдать требования Федерального закона от 11.08.1995 №135-ФЗ «О благотворительной деятельности и благотворительных организациях» при оказании благотворительной помощи Учреждению благотворителями, не допуская получения от них наличных денежных средств, а также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я предоставления ими  квитанции или иного документа, свидетельствующего о зачислении денежных средств на расчетный счет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Обеспечить  контроль  за организацией деятельности классных руководителей по информированию ими родителей (законных представителей) в части  Сборов денеж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5.  При необходимости внести изменения в локальный нормативный акт о недопущении Сбора денежных средств с родителей (законных представителей) (далее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Акт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Ознакомить работников учреждений  с  Актом до 31 августа 2018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 Разместить Акт на официальном сайте и на информационных стендах Учрежде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  <w:tab/>
      </w:r>
    </w:p>
    <w:p>
      <w:pPr>
        <w:pStyle w:val="Normal"/>
        <w:tabs>
          <w:tab w:val="clear" w:pos="708"/>
          <w:tab w:val="left" w:pos="22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 xml:space="preserve">Председатель  Комитета  по образованию                          И.П.Федоренко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4812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540" w:right="205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01" w:leader="none"/>
        <w:tab w:val="left" w:pos="1655" w:leader="none"/>
      </w:tabs>
      <w:autoSpaceDE w:val="false"/>
      <w:spacing w:lineRule="atLeast" w:line="300"/>
      <w:ind w:left="2914" w:hanging="1712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21">
    <w:name w:val="текст"/>
    <w:basedOn w:val="Normal"/>
    <w:qFormat/>
    <w:pPr>
      <w:jc w:val="both"/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1:00Z</dcterms:created>
  <dc:creator>1</dc:creator>
  <dc:description/>
  <cp:keywords/>
  <dc:language>en-US</dc:language>
  <cp:lastModifiedBy>Ива Валентиновна</cp:lastModifiedBy>
  <cp:lastPrinted>2018-06-27T09:05:00Z</cp:lastPrinted>
  <dcterms:modified xsi:type="dcterms:W3CDTF">2018-06-27T07:55:00Z</dcterms:modified>
  <cp:revision>10</cp:revision>
  <dc:subject/>
  <dc:title>«     »                              2010 года  №  ____-р</dc:title>
</cp:coreProperties>
</file>