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щего и профессионального образования Ленинградской области информирует о сроках и местах регистрации на участие в ЕГЭ 2019 год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щего и профессионального образования Ленинградской области информирует о местах регистрации в Ленинградской области в 2018/2019 учебном году на участие в государственной итоговой аттестации по общеобразовательным программам среднего общего образования,  в том числе на сдачу единого государственного экзамена (на досрочный и основной периоды).  </w:t>
      </w:r>
    </w:p>
    <w:p>
      <w:pPr>
        <w:pStyle w:val="Normal"/>
        <w:widowControl w:val="false"/>
        <w:spacing w:lineRule="auto" w:line="240" w:before="0" w:after="0"/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на ЕГЭ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текущего года – </w:t>
      </w:r>
      <w:r>
        <w:rPr>
          <w:rFonts w:cs="Times New Roman" w:ascii="Times New Roman" w:hAnsi="Times New Roman"/>
          <w:b/>
          <w:sz w:val="28"/>
          <w:szCs w:val="28"/>
        </w:rPr>
        <w:t>в общеобразовательной организации, в которой осваивают образовательные программы среднего обще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своившие образовательные программы среднего общего образования в форме семейного образования или самообразования и допущенные в текущем году к ГИА, либо обучавшиеся по не имеющей государственной аккредитации образовательной программе среднего общего образования  -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родителей (законных представителей) либо обучающего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своившие основные образовательные программы среднего общего образования в предыдущие годы, получившие справку об обучении в образовательной организации -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в которой данные лица восстанавливаются на срок, необходимый для прохождения государственной итоговой аттестации  </w:t>
      </w:r>
      <w:r>
        <w:rPr>
          <w:rFonts w:cs="Times New Roman" w:ascii="Times New Roman" w:hAnsi="Times New Roman"/>
          <w:sz w:val="28"/>
          <w:szCs w:val="28"/>
        </w:rPr>
        <w:t>– по выбору заявите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разовательных организаций среднего профессионального образования - </w:t>
      </w: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, осуществляющие управление в сфере образования Ленинградской области (см. ниже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граждане, имеющих среднее общее образование, полученное в иностранных образовательных организациях, обучающиеся, получающие среднее общее образование в иностранных образовательных организациях  - </w:t>
      </w: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, осуществляющие управление в сфере образования Ленинградской области (см. ниже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и места регистрации на участие в ГИА, ЕГЭ в Ленинградской области в 2018-2019 учебном году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8f5f5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b2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8f5f5c"/>
    <w:pPr>
      <w:spacing w:lineRule="auto" w:line="240" w:before="0" w:after="0"/>
      <w:ind w:right="175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4" w:customStyle="1">
    <w:name w:val="Знак Знак Знак Знак"/>
    <w:basedOn w:val="Normal"/>
    <w:qFormat/>
    <w:rsid w:val="008f5f5c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7:00Z</dcterms:created>
  <dc:creator>Елена Григорьевна Шарая</dc:creator>
  <dc:description/>
  <dc:language>en-US</dc:language>
  <cp:lastModifiedBy>Елена Григорьевна Шарая</cp:lastModifiedBy>
  <dcterms:modified xsi:type="dcterms:W3CDTF">2018-11-26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